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1"/>
        <w:widowControl/>
        <w:numPr>
          <w:ilvl w:val="0"/>
          <w:numId w:val="0"/>
        </w:numPr>
        <w:spacing w:lineRule="auto" w:line="360" w:before="0" w:after="12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1 Функциональное назначение, область применения, её ограничения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станционный учебный курс «Математика. Часть 1» </w:t>
      </w:r>
      <w:r>
        <w:rPr>
          <w:sz w:val="28"/>
          <w:szCs w:val="28"/>
        </w:rPr>
        <w:t>разработан в соответствии с Федеральным государственным образовательным стандартом высшего профессионального образования по направлениям 080200 «Менеджмент», 210000 «Электронная техника, радиотехника и связь», 230000 «Информатика и вычислительная техника», 220000 «Автоматика и управление»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урс предназначен для обучения студентов вышеуказанных направлений и ориентирует на приобретение знаний и умений, формирование математической культуры, что позволяет студентам успешно изучать специальные дисциплины на старших курсах.</w:t>
      </w:r>
    </w:p>
    <w:p>
      <w:pPr>
        <w:pStyle w:val="31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качестве базового инструментария для разработки дистанционного курса используется </w:t>
      </w:r>
      <w:r>
        <w:rPr>
          <w:sz w:val="28"/>
          <w:szCs w:val="28"/>
        </w:rPr>
        <w:t>свободно распространяемый программный пакет Moodle, представляющий собой систему управления обучением в электронной среде. Подключение внешних ссылок на ресурсы сети Интернет позволяет расширить образовательную среду за счет привлечения дополнительных источников информации. Система обеспечивает также интерактивное взаимодействие между участниками образовательного процесса, а также проведение различных видов контроля успевае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й дистанционный учебный курс </w:t>
      </w:r>
      <w:r>
        <w:rPr>
          <w:bCs/>
          <w:sz w:val="28"/>
          <w:szCs w:val="28"/>
        </w:rPr>
        <w:t xml:space="preserve">«Математика. Часть 1» </w:t>
      </w:r>
      <w:r>
        <w:rPr>
          <w:sz w:val="28"/>
          <w:szCs w:val="28"/>
        </w:rPr>
        <w:t>имеет модульную структуру (см. рис.1).</w:t>
      </w:r>
    </w:p>
    <w:p>
      <w:pPr>
        <w:pStyle w:val="Normal"/>
        <w:spacing w:lineRule="auto" w:line="360" w:before="0" w:after="240"/>
        <w:ind w:right="-57" w:firstLine="709"/>
        <w:jc w:val="both"/>
        <w:rPr/>
      </w:pPr>
      <w:r>
        <w:rPr>
          <w:sz w:val="28"/>
          <w:szCs w:val="28"/>
        </w:rPr>
        <w:t xml:space="preserve">При создании дистанционного курса учитывался основной принцип – максимально полное и наглядное представление учебного материала, обеспечивающее их самостоятельное изучение в индивидуальном темпе, а также организация эффективного и быстрого доступа обучаемых к необходимой информации. Интерактивные элементы коммуникативного назначения позволяют устанавливать тесный контакт с преподавателем курса, получать необходимые консультации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4370" cy="312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 Главная страница дистанционного учебного 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2. </w:t>
      </w:r>
      <w:r>
        <w:rPr>
          <w:b/>
          <w:szCs w:val="28"/>
        </w:rPr>
        <w:t>Структура и условия применен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Дистанционный учебный курс </w:t>
      </w:r>
      <w:r>
        <w:rPr>
          <w:bCs/>
          <w:szCs w:val="28"/>
        </w:rPr>
        <w:t xml:space="preserve">«Математика. Часть 1» </w:t>
      </w:r>
      <w:r>
        <w:rPr>
          <w:szCs w:val="28"/>
        </w:rPr>
        <w:t>состоит из 8 модулей и имеет следующую структуру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42"/>
        <w:gridCol w:w="538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оду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водный модуль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 xml:space="preserve">сведения об авторах курса;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методические указания для студентов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план изучения курса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новостной форум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Cs w:val="28"/>
              </w:rPr>
              <w:t>форум «организационные вопросы обучения»</w:t>
            </w:r>
          </w:p>
        </w:tc>
      </w:tr>
      <w:tr>
        <w:trPr>
          <w:trHeight w:val="6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szCs w:val="28"/>
              </w:rPr>
              <w:t>Комплексные числа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szCs w:val="28"/>
              </w:rPr>
              <w:t>интерактивные лекции по соответствующей теме;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szCs w:val="28"/>
              </w:rPr>
              <w:t>практикумы, содержащие разобранные задачи и задания для самостоятельной работы;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задания контрольной работы;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szCs w:val="28"/>
              </w:rPr>
              <w:t>контрольное тестирование по соответствующей теме;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вопросы к экзамену</w:t>
            </w:r>
          </w:p>
        </w:tc>
      </w:tr>
      <w:tr>
        <w:trPr>
          <w:trHeight w:val="6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szCs w:val="28"/>
              </w:rPr>
              <w:t>Линейная алгебра</w:t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szCs w:val="28"/>
              </w:rPr>
              <w:t>Векторная алгебра</w:t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szCs w:val="28"/>
              </w:rPr>
              <w:t>Аналитическая геометрия</w:t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szCs w:val="28"/>
              </w:rPr>
              <w:t>Введение в анализ</w:t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szCs w:val="28"/>
              </w:rPr>
              <w:t>Итоговый модул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итоговый тест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вопросы для подготовки к экзамен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szCs w:val="28"/>
              </w:rPr>
              <w:t>Справочный модул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глоссарий;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список литературы;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szCs w:val="28"/>
              </w:rPr>
              <w:t>ссылка на сайт кафедры высшей математики РГРТУ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бно-методические материалы дистанционного курса представлены в виде файлов различных форматов, поддерживаемых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(текстовые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), ссылки на файлы (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 т.д.), каталогов, архивов (*.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>), аудио и видео-файлов (*.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, *.</w:t>
      </w:r>
      <w:r>
        <w:rPr>
          <w:sz w:val="28"/>
          <w:szCs w:val="28"/>
          <w:lang w:val="en-US"/>
        </w:rPr>
        <w:t>swf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mpg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flv</w:t>
      </w:r>
      <w:r>
        <w:rPr>
          <w:sz w:val="28"/>
          <w:szCs w:val="28"/>
        </w:rPr>
        <w:t xml:space="preserve"> и т.д.), анимационных роликов, ссылок на ресурсы Интернет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екции (всего 18), расположенные в тематических модулях курса, являются интерактивными, содержат необходимый теоретический материал, который снабжен цветными иллюстрациями, анимированными рисунками и контрольными вопрос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ктикумы по всем темам курса (всего 15) представленные в вид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-файлов, содержат разобранные задачи с подробными примерами решений, цветными иллюстрациями, а также задания для самостояте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екции и практикумы можно изучать непосредственно с экрана компьютера, либо сохранять на локальный компьютер для распечатки и дальнейшего ознаком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ьные работы выполняются студентами в режиме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и присылаются на проверку преподавателю в вид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-фай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ые тесты, расположенные в каждом модуле, содержат по 10 вопросов, а итоговой тест  (20 вопросов), состоит из тестовых заданий, которые случайным образом выбираются из вопросной баз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терактивные элементы (лекции, глоссарий, форумы, тесты) позволяют акцентировать внимание студентов на отдельных фрагментах изучаемого материала, проверить уровень знаний, организовать взаимодействие слушателей друг с другом и с преподавателем.</w:t>
      </w:r>
    </w:p>
    <w:p>
      <w:pPr>
        <w:pStyle w:val="Normal"/>
        <w:spacing w:lineRule="auto" w:line="360" w:before="0" w:after="12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онный учебный курс </w:t>
      </w:r>
      <w:r>
        <w:rPr>
          <w:bCs/>
          <w:sz w:val="28"/>
          <w:szCs w:val="28"/>
        </w:rPr>
        <w:t>«Математика. Часть 1</w:t>
      </w:r>
      <w:r>
        <w:rPr>
          <w:sz w:val="28"/>
          <w:szCs w:val="28"/>
        </w:rPr>
        <w:t>» апробирован в учебном процессе РГРТУ.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ьзуемые технические средства</w:t>
      </w:r>
    </w:p>
    <w:p>
      <w:pPr>
        <w:pStyle w:val="Normal"/>
        <w:shd w:fill="FFFFFF" w:val="clear"/>
        <w:spacing w:lineRule="auto" w:line="360"/>
        <w:ind w:right="-6" w:firstLine="708"/>
        <w:jc w:val="both"/>
        <w:rPr/>
      </w:pPr>
      <w:r>
        <w:rPr>
          <w:sz w:val="28"/>
          <w:szCs w:val="28"/>
        </w:rPr>
        <w:t xml:space="preserve">Для работы с дистанционным учебным курсом необходимо наличие у пользователя компьютера офисной конфигурации с подключением в сеть Интернет (рекомендуется использовать браузер </w:t>
      </w:r>
      <w:r>
        <w:rPr>
          <w:color w:val="000000"/>
          <w:sz w:val="28"/>
          <w:szCs w:val="28"/>
        </w:rPr>
        <w:t>Mozilla Firefox или Google Chrome</w:t>
      </w:r>
      <w:r>
        <w:rPr>
          <w:sz w:val="28"/>
          <w:szCs w:val="28"/>
        </w:rPr>
        <w:t>) и доступом к серверу системы дистанционного обучения вуза, на котором размещается данный курс.</w:t>
      </w:r>
    </w:p>
    <w:p>
      <w:pPr>
        <w:pStyle w:val="Style11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ля просмотра учебного материала, представленного в разных форматах, выполнения заданий по темам курса требуется установка соответствующего программного обеспеч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80" w:right="2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для просмотра pdf-файлов (ADOBE Reader, Foxit Reader и др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80" w:right="2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для просмотра видео в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lash-формате (ADOBE Flash player и др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80" w:right="2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для архивации файлов (7zip и др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80" w:right="2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ета офисных программ (OpenOffice, MS Office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80" w:right="2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для использования встроенного редактора формул (Java (JRE))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Доступ к дистанционному курсу может обеспечиваться при использовании мобильных устройств, что нашло подтверждение в практике обучения студентов РГРТУ.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ередачи и продажи программной документ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пространение и использование дистанционного учебного курса «</w:t>
      </w:r>
      <w:r>
        <w:rPr>
          <w:bCs/>
          <w:sz w:val="28"/>
          <w:szCs w:val="28"/>
        </w:rPr>
        <w:t>Математика. Часть 1»</w:t>
      </w:r>
      <w:r>
        <w:rPr>
          <w:sz w:val="28"/>
          <w:szCs w:val="28"/>
        </w:rPr>
        <w:t xml:space="preserve"> может осуществляться только с согласия авторов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Дистанционный курс может быть передан заинтересованному лицу или организации на основе договора в соответствии с действующим законодательством.</w:t>
      </w:r>
    </w:p>
    <w:p>
      <w:pPr>
        <w:pStyle w:val="211"/>
        <w:spacing w:lineRule="auto" w:line="360"/>
        <w:rPr>
          <w:bCs/>
          <w:szCs w:val="28"/>
        </w:rPr>
      </w:pPr>
      <w:r>
        <w:rPr>
          <w:bCs/>
          <w:szCs w:val="28"/>
        </w:rPr>
        <w:t>По вопросам приобретения можно обращаться в ФГБОУ ВО «Рязанский государственный радиотехнический университет имени В.Ф. Уткина».</w:t>
      </w:r>
    </w:p>
    <w:p>
      <w:pPr>
        <w:pStyle w:val="211"/>
        <w:spacing w:lineRule="auto" w:line="360"/>
        <w:rPr>
          <w:bCs/>
          <w:szCs w:val="28"/>
        </w:rPr>
      </w:pPr>
      <w:r>
        <w:rPr>
          <w:bCs/>
          <w:szCs w:val="28"/>
        </w:rPr>
        <w:t>Адрес: 390005, г. Рязань Гагарина ул., 59/1</w:t>
      </w:r>
    </w:p>
    <w:p>
      <w:pPr>
        <w:pStyle w:val="211"/>
        <w:spacing w:lineRule="auto" w:line="360"/>
        <w:rPr>
          <w:bCs/>
          <w:szCs w:val="28"/>
        </w:rPr>
      </w:pPr>
      <w:r>
        <w:rPr>
          <w:bCs/>
          <w:szCs w:val="28"/>
        </w:rPr>
        <w:t>Телефон: 4(912) 72-04-37</w:t>
      </w:r>
    </w:p>
    <w:p>
      <w:pPr>
        <w:pStyle w:val="211"/>
        <w:widowControl/>
        <w:spacing w:lineRule="auto" w:line="360"/>
        <w:rPr>
          <w:bCs/>
          <w:szCs w:val="28"/>
        </w:rPr>
      </w:pPr>
      <w:r>
        <w:rPr>
          <w:bCs/>
          <w:szCs w:val="28"/>
        </w:rPr>
        <w:t>E-mail: cdo@rsreu.r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985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Cs w:val="22"/>
        <w:lang w:val="en-US"/>
      </w:rPr>
    </w:pPr>
    <w:r>
      <w:rPr>
        <w:szCs w:val="2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3370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1.45pt;mso-wrap-distance-left:0pt;mso-wrap-distance-right:0pt;mso-wrap-distance-top:0pt;mso-wrap-distance-bottom:0pt;margin-top:0.3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0"/>
      <w:jc w:val="center"/>
      <w:rPr>
        <w:szCs w:val="22"/>
        <w:lang w:val="en-US"/>
      </w:rPr>
    </w:pPr>
    <w:r>
      <w:rPr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/>
      <w:ind w:left="40" w:hanging="0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709"/>
      <w:jc w:val="right"/>
      <w:textAlignment w:val="baseline"/>
      <w:outlineLvl w:val="6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79"/>
      <w:ind w:firstLine="560"/>
      <w:jc w:val="both"/>
      <w:textAlignment w:val="baseline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79"/>
      <w:ind w:firstLine="709"/>
      <w:jc w:val="both"/>
      <w:textAlignment w:val="baseline"/>
    </w:pPr>
    <w:rPr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spacing w:lineRule="auto" w:line="360"/>
      <w:ind w:left="2268" w:hanging="155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4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439"/>
      <w:ind w:firstLine="5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439"/>
      <w:ind w:firstLine="5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142"/>
      <w:jc w:val="center"/>
    </w:pPr>
    <w:rPr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379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08:00Z</dcterms:created>
  <dc:creator>1</dc:creator>
  <dc:description/>
  <cp:keywords/>
  <dc:language>en-US</dc:language>
  <cp:lastModifiedBy>Никита</cp:lastModifiedBy>
  <cp:lastPrinted>2002-01-11T16:07:00Z</cp:lastPrinted>
  <dcterms:modified xsi:type="dcterms:W3CDTF">2021-08-25T09:30:00Z</dcterms:modified>
  <cp:revision>19</cp:revision>
  <dc:subject/>
  <dc:title>Описание основных блоков автоматизированной системы</dc:title>
</cp:coreProperties>
</file>