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ЯЗАНСКИЙ ГОСУДАРСТВЕННЫЙ РАДИОТЕХНИЧЕСКИЙ УНИВЕРСИТЕ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В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доц. Козлов В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3.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проф. Кошелев В.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доц. Дубков М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НИЙ ФАКУЛЬТЕ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ФЕДРА ВЫСШ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11.03.01</w:t>
      </w:r>
      <w:r>
        <w:rPr>
          <w:rFonts w:cs="Times New Roman" w:ascii="Times New Roman" w:hAnsi="Times New Roman"/>
          <w:sz w:val="24"/>
          <w:highlight w:val="yellow"/>
        </w:rPr>
        <w:t xml:space="preserve">  «Радиотехника»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 выпускни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highlight w:val="yellow"/>
        </w:rPr>
        <w:t>академический бакалавр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орма обучения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ЗМЕНИТЬ КОД НА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язань 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дисциплины</w:t>
      </w:r>
    </w:p>
    <w:p>
      <w:pPr>
        <w:pStyle w:val="3"/>
        <w:rPr/>
      </w:pPr>
      <w:r>
        <w:rPr/>
        <w:t>Цель дисциплина «Математика» - формирование приобретение знаний и умений в соответствии с Федеральным государственным образовательным стандартом; формирует математическую культуру, позволяющую студентам успешно изучать общенаучные и специальные дисциплины на старших курс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дача дисциплины – дать основы современного профессионального математического образования, необходимого для решения прикладных задач в области радиотехн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исциплина «Математика» относится к базовой части математического и естественнонаучного цикла. Данная дисциплина базируется на знаниях, умениях и навыках, полученных студентами в ходе изучения математики при получении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Дисциплина является базовой для дисциплин профессионального цикла и самообразования. </w:t>
      </w:r>
      <w:r>
        <w:rPr>
          <w:rFonts w:cs="Times New Roman" w:ascii="Times New Roman" w:hAnsi="Times New Roman"/>
          <w:sz w:val="24"/>
        </w:rPr>
        <w:t xml:space="preserve">Математика является предшествующей для дисциплин </w:t>
      </w:r>
      <w:r>
        <w:rPr>
          <w:rFonts w:cs="Times New Roman" w:ascii="Times New Roman" w:hAnsi="Times New Roman"/>
          <w:sz w:val="24"/>
          <w:highlight w:val="yellow"/>
        </w:rPr>
        <w:t>ДОБАВИТЬ ИЗ УЧЕБНОГО ПЛА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«Математика» направлено на формирование следующих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щекультурных (ОК), общепрофессиональных (ОПК), профессиональных (ПК) компетенций академического бакалавр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(УТОЧНИТЬ КОМПЕТЕНЦИИ ПО НОВЫМ СТАНДАРТА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культурой мышления, способностью к обобщению, анализу, восприятию информации, постановки цели и выбору путей ее достижения (ОК – 1)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 логически верно, аргументировано и  ясно  строить  устную и письменную речь   (ОК – 2)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к саморазвитию, повышению квалификации, готовность устранять пробелы в знаниях (ОК – 6)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.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ПК-1)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математическое моделирование объектов и процессов по типовым методикам, в том числе с использованием стандартных пакетов прикладных программ (ПК-19).</w:t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Объем дисциплины и виды учебной работы. Формы промежуточного и итогового контроля </w:t>
      </w:r>
      <w:r>
        <w:rPr>
          <w:rFonts w:cs="Times New Roman" w:ascii="Times New Roman" w:hAnsi="Times New Roman"/>
          <w:sz w:val="24"/>
          <w:highlight w:val="yellow"/>
        </w:rPr>
        <w:t>(ВНЕСТИ ИЗМЕНЕНИЯ В ЧАСЫ В СООТВЕТСТВИИ С УЧЕБНЫМ ПЛАН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– 22 зачетные единицы, 792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92"/>
        <w:gridCol w:w="1174"/>
        <w:gridCol w:w="1134"/>
        <w:gridCol w:w="1134"/>
        <w:gridCol w:w="1134"/>
      </w:tblGrid>
      <w:tr>
        <w:trPr/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ы</w:t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трудоемкость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диторные занят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-297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</w:tr>
      <w:tr>
        <w:trPr>
          <w:trHeight w:val="783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ы и консуль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>
          <w:trHeight w:val="783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ый контро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120"/>
        <w:ind w:left="357" w:hanging="357"/>
        <w:contextualSpacing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>Структура и содержание дисциплины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1. Структура дисциплины и виды занятий </w:t>
      </w:r>
      <w:r>
        <w:rPr>
          <w:rFonts w:cs="Times New Roman" w:ascii="Times New Roman" w:hAnsi="Times New Roman"/>
          <w:sz w:val="24"/>
          <w:highlight w:val="yellow"/>
        </w:rPr>
        <w:t>(ВНЕСТИ ИЗМЕНЕНИЯ В ЧАСЫ В СООТВЕТСТВИИ С П.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0" w:after="120"/>
        <w:ind w:firstLine="567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0"/>
        <w:gridCol w:w="1051"/>
        <w:gridCol w:w="1084"/>
        <w:gridCol w:w="1071"/>
        <w:gridCol w:w="10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дисциплин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, ча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З, 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, 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 СДО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курс математ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ая алгеб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геометр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математический анали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альное исчисление функций одной переменной и его примен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альное исчисление функций одной переменной и его примен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ечномерные линейные пространства. Функции нескольких переменны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ыкновенные дифференциальные уравнения и систем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хема построения интегралов и их прилож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и функциональные ря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функций комплексной переменн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 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функционального анализа. Ряды Фурье и преобразование Фурь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ретная 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* При наличии дистанционного учебного курса все часы для самостоятельной работы студента необходимо указать в столбце «в т.ч. в СДО»</w:t>
      </w:r>
      <w:r>
        <w:br w:type="page"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Содержание дисциплины </w:t>
      </w:r>
      <w:r>
        <w:rPr>
          <w:rFonts w:cs="Times New Roman" w:ascii="Times New Roman" w:hAnsi="Times New Roman"/>
          <w:sz w:val="24"/>
          <w:highlight w:val="yellow"/>
        </w:rPr>
        <w:t>(АКТУАЛИЗИРОВАТЬ СОДЕРЖАНИ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1 семестр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4"/>
        <w:spacing w:before="0" w:after="120"/>
        <w:rPr/>
      </w:pPr>
      <w:r>
        <w:rPr/>
        <w:t>Раздел 1. ВВЕДЕНИЕ В КУРС МАТЕМАТ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Логика высказываний. Логические операции над высказываниями. Формулы логики высказываний. Предикаты. Операции над предикатами. Кванто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Множества, операции над множествами. Свойства операций над множествами. Диаграммы Эйлера-Венна. Числовые множе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Элементы комбинаторики: перестановки, размещения, сочетания. </w:t>
      </w:r>
      <w:r>
        <w:rPr>
          <w:rFonts w:cs="Times New Roman" w:ascii="Times New Roman" w:hAnsi="Times New Roman"/>
          <w:sz w:val="24"/>
          <w:vertAlign w:val="superscript"/>
        </w:rPr>
        <w:t>(*)</w:t>
      </w:r>
      <w:r>
        <w:rPr>
          <w:rFonts w:cs="Times New Roman" w:ascii="Times New Roman" w:hAnsi="Times New Roman"/>
          <w:sz w:val="24"/>
        </w:rPr>
        <w:t>Бином Ньютона. Треугольник Паска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Комплексные числа, действия с ними. Модуль и аргумент комплексного числа. Алгебраическая, тригонометрическая и показательная формы записи комплексного числа. Формула Эйлера. Формула Муавра. Корни из комплекс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2. ЛИНЕЙНАЯ АЛГЕБР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цы,  линейные операции над матрицами и их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ители 2-го и 3-го порядков. Миноры. Алгебраические дополнения. Определитель n-го порядка. Теорема о разложении определителя по произвольной строке (столбцу). Свойства определ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матрица: определение, теоремы о существовании и единственности обратной матр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ЛАУ: скалярная и матричная формы записи. Правило Крамера. Решение и исследование СЛАУ методом Гаусса. Решение матричных уравнений с помощью обратной матр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ифметическое пространство R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. Линейная зависимость арифметических векторов. Базис в R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. Разложение по базис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г системы векторов; ранг матриц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3. АНАЛИТИЧЕСКАЯ ГЕОМЕТРИ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КТОРНАЯ АЛГЕБР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лярные и векторные величины. Линейные операции над векторами и их свойства. Условие коллинеарности двух векторов. Проекции вектора на ось. Свойства проекций. Понятие векторного простран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Линейная зависимость векторов. Теоремы о линейной зависимости векторов на плоскости и в пространстве. Базис. Ортогональные и ортонормированные системы векторов. Разложение вектора по базису. Декартова прямоугольная системы координат. Полярные координаты на плоск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</w:rPr>
        <w:t>Скалярное произведение векторов: определение, свойства. Скалярное произведение в координатной форме. Условие ортогональности двух векторо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ное произведение двух векторов: определение, свойства, векторное произведение в координатной форме. Простейшие приложения векторного произведени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шанное произведение трех векторов: определение, свойства. Геометрический  смысл определителя 3-го порядка. Смешанное произведение в координа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ПРИЛОЖЕНИЯ ВЕКТОРНОЙ АЛГЕБ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виды задания уравнений плоскости в пространстве. Расстояние от точки до плос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анонический и параметрические уравнения прямой в пространстве, их взаимное положение. Взаимное расположение прямой и плоскости в простран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ямая на плоскости, различные виды уравнений прямой на плоскости. Угол между двумя прямы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онические уравнения кривых II порядка (эллипс, гипербола, парабо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Алгебраические поверхности II порядка. Исследование методом сечений формы эллипсоида, гиперболоидов, параболоидов, цилиндрических поверх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Квадратичные формы и их применение к приведение кривых II порядка к каноническому виду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4. ВВЕДЕНИЕ В МАТЕМАТИЧЕСКИЙ АНАЛИЗ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Числовые последовательности. Предел числовой последовательности. Свойства сходящихся последовательностей. Бесконечно малые и бесконечно большие последовательности. Свойства пределов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Монотонные последовательности. Условия существования предела монотонной последовательности. Число е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функции. Область определения, способы задания, график. Сложные, обратные и неявные функции. Элементарные функ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ел функции в точке. Определение предела на язы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</w:rPr>
        <w:t xml:space="preserve"> и на языке последовательностей. Односторонние пределы функции в точке и их связь с пределом функции в точке. Пределы монотонных функций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 малые и бесконечно большие функции. Сравнение б.м.ф. и б.б.ф. Символы о и О. Таблица эквивалентных б.м.ф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и второй замечательные пределы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сть функции в точке; непрерывность в точке слева и справа. Точки разрыва и их классификация. Непрерывность основных элементарных функц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Свойства функций непрерывных на отрезке: ограниченность, существование наибольшего и наименьшего значений, существование промежуточных значени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семестр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4"/>
        <w:spacing w:before="0" w:after="120"/>
        <w:rPr/>
      </w:pPr>
      <w:r>
        <w:rPr/>
        <w:t>Раздел 5. ДИФФЕРЕНЦИАЛЬНОЕ ИСЧИСЛЕНИЕ ФУНКЦИЙ ОДНОЙ ПЕРЕМЕННОЙ И ЕГО ПРИМЕНЕ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Производная функции, ее геометрический и механический смысл. Вычисление производных основных элементарных функций. Уравнения касательной и нормали к графику функ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Производная обратной и сложной функции. Производные обратных тригонометрических функций. Производная суммы, произведения и частного двух функций. Односторонние и бесконечные производны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фференцируемость функции. Дифференциал функции, его геометрический смысл и правила нахождения. Применение дифференциала для приближенных вычислений.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ние функций заданных параметрическ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ые и дифференциалы высших порядк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ы Ферма, Ролля, Лагранжа, Коши и их применение. Правило Лопитал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Формула Тейлора. Представление функций е</w:t>
      </w:r>
      <w:r>
        <w:rPr>
          <w:rFonts w:cs="Times New Roman" w:ascii="Times New Roman" w:hAnsi="Times New Roman"/>
          <w:sz w:val="24"/>
          <w:vertAlign w:val="superscript"/>
        </w:rPr>
        <w:t>х</w:t>
      </w:r>
      <w:r>
        <w:rPr>
          <w:rFonts w:cs="Times New Roman" w:ascii="Times New Roman" w:hAnsi="Times New Roman"/>
          <w:sz w:val="24"/>
        </w:rPr>
        <w:t>, sin x, cos x, (1±х)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по формуле Тейло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Условия монотонности функции. Экстремумы функции. Необходимые и достаточные условия локального экстремума. Отыскание наибольшего и наименьшего значений функции на отрезк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функции на выпуклость и вогнутость. Точки перегиб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имптоты функции. Понятие об асимптотическом разложени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схема исследования функции и построения ее графи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Численные методы решения алгебраических и трансцендентных уравнений: метод половинного деления, метод касательных, метод итера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120"/>
        <w:rPr/>
      </w:pPr>
      <w:r>
        <w:rPr/>
        <w:t>Раздел 6. ИНТЕГРАЛЬНОЕ ИСЧИСЛЕНИЕ ФУНКЦИИ ОДНОЙ ПЕРЕМЕННОЙ И ЕГО ПРИМЕНЕНИЕ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образная. Неопределенный интеграл и его свойства. Методы интегрирования (простейшие приемы интегрирования, замена переменной и интегрирование по частя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Многочлены. Теорема Безу. Основная теорема алгебры. Разложение многочлена с действительными коэффициентами на неприводимые множите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Разложение рациональных дробей на простейшие. Интегрирование рациональных функц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ие иррациональных и тригонометрических функц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Задачи, приводящие к понятию определенного интеграла. Интеграл Римана и его свойства. Основные классы интегрируемых функц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грал с переменным верхним пределом. Формула Ньютона-Лейбница. Замена переменной, интегрирование по частя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определенного интеграл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ное вычисление определенного интегра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Несобственные интегралы с бесконечными пределами и от неограниченных функций; их основные свойства и признаки сходимости. Понятие о главном значении несобственного интеграла. Интегралы Эйлера (гамма и бета функ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7. КОНЕЧНОМЕРНЫЕ ЛИНЕЙНЫЕ ПРОСТРАНСТВА. ФУНКЦИИ НЕСКОЛЬКИХ ПЕРЕМЕННЫХ</w:t>
      </w:r>
    </w:p>
    <w:p>
      <w:pPr>
        <w:pStyle w:val="22"/>
        <w:numPr>
          <w:ilvl w:val="0"/>
          <w:numId w:val="2"/>
        </w:numPr>
        <w:rPr/>
      </w:pPr>
      <w:r>
        <w:rPr/>
        <w:t>Определение линейного пространства (ЛП). Примеры ЛП.</w:t>
      </w:r>
    </w:p>
    <w:p>
      <w:pPr>
        <w:pStyle w:val="22"/>
        <w:numPr>
          <w:ilvl w:val="0"/>
          <w:numId w:val="2"/>
        </w:numPr>
        <w:rPr/>
      </w:pPr>
      <w:r>
        <w:rPr/>
        <w:t>Линейная зависимость (независимость) векторов ЛП, Базис.</w:t>
      </w:r>
    </w:p>
    <w:p>
      <w:pPr>
        <w:pStyle w:val="22"/>
        <w:numPr>
          <w:ilvl w:val="0"/>
          <w:numId w:val="2"/>
        </w:numPr>
        <w:rPr/>
      </w:pPr>
      <w:r>
        <w:rPr/>
        <w:t>Евклидовы пространства.</w:t>
      </w:r>
    </w:p>
    <w:p>
      <w:pPr>
        <w:pStyle w:val="22"/>
        <w:numPr>
          <w:ilvl w:val="0"/>
          <w:numId w:val="2"/>
        </w:numPr>
        <w:rPr/>
      </w:pPr>
      <w:r>
        <w:rPr/>
        <w:t>Нормированные пространства.</w:t>
      </w:r>
    </w:p>
    <w:p>
      <w:pPr>
        <w:pStyle w:val="22"/>
        <w:numPr>
          <w:ilvl w:val="0"/>
          <w:numId w:val="2"/>
        </w:numPr>
        <w:rPr/>
      </w:pPr>
      <w:r>
        <w:rPr/>
        <w:t>Метрические пространства.</w:t>
      </w:r>
    </w:p>
    <w:p>
      <w:pPr>
        <w:pStyle w:val="22"/>
        <w:numPr>
          <w:ilvl w:val="0"/>
          <w:numId w:val="2"/>
        </w:numPr>
        <w:rPr/>
      </w:pPr>
      <w:r>
        <w:rPr/>
        <w:t>Некоторые функциональные пространства.</w:t>
      </w:r>
    </w:p>
    <w:p>
      <w:pPr>
        <w:pStyle w:val="22"/>
        <w:numPr>
          <w:ilvl w:val="0"/>
          <w:numId w:val="2"/>
        </w:numPr>
        <w:rPr/>
      </w:pPr>
      <w:r>
        <w:rPr/>
        <w:t>Определение линейного оператора (ЛО).</w:t>
      </w:r>
    </w:p>
    <w:p>
      <w:pPr>
        <w:pStyle w:val="22"/>
        <w:numPr>
          <w:ilvl w:val="0"/>
          <w:numId w:val="2"/>
        </w:numPr>
        <w:rPr/>
      </w:pPr>
      <w:r>
        <w:rPr/>
        <w:t>Собственные значения и собственные векторы ЛО.</w:t>
      </w:r>
    </w:p>
    <w:p>
      <w:pPr>
        <w:pStyle w:val="22"/>
        <w:numPr>
          <w:ilvl w:val="0"/>
          <w:numId w:val="2"/>
        </w:numPr>
        <w:rPr/>
      </w:pPr>
      <w:r>
        <w:rPr/>
        <w:t>Квадратичные формы. Критерий Сильвестра. Приведение квадратичной формы к каноническому ви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опологические понят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нескольких переменных (ФНП): определение, область определения и область значений, график, предел ФНП в точке, непрерывность ФНП, свойства непрерыв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Частные производные: определения, геометрический смысл. Полное приращение и полный дифференциал ФНП. Дифференцируемость ФНП. Применение полного дифференциала для приближенных вычислений. Уравнения касательной плоскости и нормали к поверх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ая производная, частные производные сложной ФН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явные функции. Дифференцирование неявно заданны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е производные и дифференциалы высших порядков. Формула Тейлора для ФН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ФНП по направлению. Градиент ФН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и достаточные условия безусловного локального экстрему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ждение наибольшего и наименьшего значения функции на замкнутом множест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ый экстремум. Функция Лагранж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8. ОБЫКНОВЕННЫЕ ДИФФЕРЕНЦИАЛЬНЫЕ УРАВНЕНИЯ И СИСТЕМЫ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Физические задачи, приводящие к дифференциальным уравнениям. ОДУ 1-го порядка: определение, формы записи. Задача Коши, теорема существования и единственности решения задачи Коши. Изоклины. Основные классы ОДУ 1-го порядка, интегрируемые в квадратурах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Дифференциальные уравнения высших порядков. Задача Коши. ОДУ высших порядков, допускающие понижение порядка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Линейные дифференциальные уравнения n-го порядка, однородные (ЛОДУ) и неоднородные (ЛНДУ). Операторная форма записи, основные свойства решений ЛОДУ и ЛНДУ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теория ЛОДУ и ЛНДУ. Определитель Вронского. Формула Остроградского -Лиувилля. Основная теорема о структуре общего решения ЛОДУ (ЛНДУ)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ДУ и ЛНДУ с постоянными коэффициентами. ЛНДУ с правой частью специального вида. Метод вариации произвольных постоянных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Нормальная система ДУ. Геометрический смысл решения. Фазовое пространство (плоскость), фазовая кривая. Задача Коши для нормальной СДУ. Метод исключения для решения нормальной СДУ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ые СДУ,  однородные (СЛОДУ) и неоднородные (СЛНДУ). Фундаментальная  матрица. Теорема о структуре общего решения СЛ7ОДУ (СЛНДУ)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ричный метод решения СЛОДУ. Метод вариации произвольных постоянных.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ние Лапласа и его свойства</w:t>
      </w:r>
    </w:p>
    <w:p>
      <w:pPr>
        <w:pStyle w:val="22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Таблица оригиналов и их изображений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тка двух функций. Интеграл Дюамеля.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У и СДУ операционным методо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семес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Heading4"/>
        <w:spacing w:before="0" w:after="120"/>
        <w:rPr/>
      </w:pPr>
      <w:r>
        <w:rPr/>
        <w:t>Раздел 9. ОБЩАЯ СХЕМА ПОСТРОЕНИЯ ИНТЕГРАЛОВ И ИХ ПРИЛОЖЕНИЯ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Двойные, тройные и n-кратные интегралы, их свойства. Вычисление кратных интегралов повторным интегрированием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Замена переменных в кратных интегралах. Криволинейные координаты (цилиндрические, сферические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, свойства и вычисление криволинейных интегралов 1-го и 2-го ряд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Формула Грина. Теорема о независимости криволинейного интеграла от пути интегрирования. Приложения криволинейных интегралов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Определение, свойства и вычисление поверхностных интегралов 1-го и 2-го рода. Физический смысл поверхностного интеграла 2-го род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Теорема Остроградского. Формула Стокса. Дивергенция векторного поля, ротор векторной функци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лярные и векторные поля. Векторные линии и их дифференциальные уравнения. Оператор Гамильтона и его свойства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Потенциальные поля: определение, свойства, физический смысл ротора векторного пол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Соленоидальные поля: определение, свойства. Физический смысл дивергенции векторного пол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Лапласа. Уравнение Лаплас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Коши для одномерного волнового уравнения на прямой. Формула Даламб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10. ЧИСЛОВЫЕ И ФУНКЦИОНАЛЬНЫЕ РЯДЫ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Числовые ряды. Сходимость и сумма ряда. Необходимое условие сходимости. Действия с ряд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 с положительными членами. Признаки сход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Знакопеременные ряды. Абсолютная и условная сходимости. Знакочередующиеся ряды. Теорема Лейбн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Функциональные ряды. Область сходимости. Равномерная сходимость. Свойства равномерно сходящихся ря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Степенные ряды. Теорема Абеля. Радиус сходимости. Свойства степенных рядов. Ряды Тейлора и Маклорена. Разложение функций в ряд Тейлора. Применение степенных рядов для приближенных вычис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 xml:space="preserve">Раздел 11. ТЕОРИЯ ФУНКЦИЙ КОМПЛЕКСНОЙ ПЕРЕМЕННОЙ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комплексного переменного (ФКП). Предел ФКП. Непрерывность ФКП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 ФКП. Аналитическая функция в точке и в области. Условие Коши-Рима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(*)</w:t>
      </w:r>
      <w:r>
        <w:rPr>
          <w:rFonts w:cs="Times New Roman" w:ascii="Times New Roman" w:hAnsi="Times New Roman"/>
          <w:sz w:val="24"/>
        </w:rPr>
        <w:t xml:space="preserve"> Геометрический смысл производной ФКП. Конформные отображения. Свойства аналитических функц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Интегрирование ФКП. Связь интеграла ФКП. по контуру с криволинейными интегралами функций действительного  переменного. Теорема Коши. Интегральная формула Кош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Степенные ряды. Теорема Абеля. Ряды Тейлора и Лорана. Изолированные особые точки, их классификац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еты, их вычисление. Основная теорема о вычетах. Бесконечно удаленные особые точки. Теорема о вычетах в расширенной комплексной плоскост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вычетов к вычислению интегра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 семестр</w:t>
      </w:r>
    </w:p>
    <w:p>
      <w:pPr>
        <w:pStyle w:val="Heading4"/>
        <w:spacing w:before="0" w:after="120"/>
        <w:rPr/>
      </w:pPr>
      <w:r>
        <w:rPr/>
        <w:t xml:space="preserve">Раздел 12. ЭЛЕМЕНТЫ ФУНКЦИОНАЛЬНОГО АНАЛИЗА. РЯДЫ ФУРЬЕ И </w:t>
        <w:br/>
        <w:t>ПРЕОБРАЗОВАНИЕ ФУРЬЕ</w:t>
      </w:r>
    </w:p>
    <w:p>
      <w:pPr>
        <w:pStyle w:val="22"/>
        <w:numPr>
          <w:ilvl w:val="0"/>
          <w:numId w:val="21"/>
        </w:numPr>
        <w:rPr/>
      </w:pPr>
      <w:r>
        <w:rPr/>
        <w:t>Сходимость по норме. Гильбертовы пространства. Примеры функциональных пространств. Ортогональные и ортонормированные системы функций в гильбертовых пространствах. Полнота и замкнутость.</w:t>
      </w:r>
    </w:p>
    <w:p>
      <w:pPr>
        <w:pStyle w:val="22"/>
        <w:numPr>
          <w:ilvl w:val="0"/>
          <w:numId w:val="21"/>
        </w:numPr>
        <w:rPr/>
      </w:pPr>
      <w:r>
        <w:rPr/>
        <w:t>Ряды Фурье в гильбертовых пространствах: обобщенный ряд Фурье, теорема о минимальном свойстве коэффициентов Фурье. Неравенство Бесселя. Равенство Парсеваля-Стеклова.</w:t>
      </w:r>
    </w:p>
    <w:p>
      <w:pPr>
        <w:pStyle w:val="22"/>
        <w:numPr>
          <w:ilvl w:val="0"/>
          <w:numId w:val="21"/>
        </w:numPr>
        <w:rPr/>
      </w:pPr>
      <w:r>
        <w:rPr/>
        <w:t>Тригонометрическая система функций. Ряды Фурье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 и 2l- периодических функций. Разложение в ряд Фурье непериодических функций.</w:t>
      </w:r>
    </w:p>
    <w:p>
      <w:pPr>
        <w:pStyle w:val="22"/>
        <w:numPr>
          <w:ilvl w:val="0"/>
          <w:numId w:val="21"/>
        </w:numPr>
        <w:rPr/>
      </w:pPr>
      <w:r>
        <w:rPr/>
        <w:t>Ряд Фурье в комплексной форме.</w:t>
      </w:r>
    </w:p>
    <w:p>
      <w:pPr>
        <w:pStyle w:val="22"/>
        <w:numPr>
          <w:ilvl w:val="0"/>
          <w:numId w:val="21"/>
        </w:numPr>
        <w:rPr/>
      </w:pPr>
      <w:r>
        <w:rPr/>
        <w:t xml:space="preserve"> </w:t>
      </w:r>
      <w:r>
        <w:rPr/>
        <w:t>Интеграл Фурье. Преобразование Фурье, его свойства и приме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before="0" w:after="120"/>
        <w:rPr/>
      </w:pPr>
      <w:r>
        <w:rPr/>
        <w:t>Раздел 13. ДИСКРЕТНАЯ МАТЕМАТИКА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лементарные функции алгебры логики. Существенные и фиктивные переменные. Формулы над базисом. Основные тождества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графов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и схемы. Сложность формулы, схемы. Сложность функции. Функции Шеннона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формы: СДНФ, СКНФ, полином Жегалкина. Теорема двойствен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120"/>
        <w:ind w:left="709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й практику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Учебным планом дисциплины лабораторный практикум не предусмотре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рактические занятия (упражн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для практических занятий (упражнений) по каждой теме представлены в дистанционном учебном курсе виде файлов с расширением .pdf, содержат тексты задач с подробными решениями и цветными иллюстрациями, а также задания и методические указания для самостоятель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очно в объеме, предусмотренном учебным планом, остальные упражнения выполняются в ходе самостоятельной работы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794" w:hanging="4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highlight w:val="yellow"/>
        </w:rPr>
        <w:t>(АКТУАЛИЗИРОВАТЬ РАЗДЕЛ В СООТВЕТСТВИИ С ДИСТАНЦИОННЫМИ УЧЕБНЫМИ КУРСА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Математика» осуществляется с использованием дистанционных образовательных технологий, позволяющих наиболее эффективно обеспечить формирование необходимых компетенций в условиях заочной формы обуч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материалов дистанционного курса учитывался основной принцип разработки – максимально полное и наглядное представление учебного материала, обеспечивающее их самостоятельное изучение в индивидуальном темпе, а также создание достаточного количества внутренних и внешних связей, позволяющих организовать эффективный и быстрый доступ студента к необходим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учебный курс «Математика» разработан в программной среде Moodle, которая предоставляет широкий набор инструментов для создания, редактирования и размещения учебно-методических материалов, организации доступа к ним в сети Internet. Система обеспечивает возможность постоянного доступа к учебно-методическим материалам, а также интерактивное взаимодействие между участниками образовательного процесса, проведение различных видов контроля успеваемости, автоматический контроль результатов обуч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базируется на использовании дистанционных учебных курсов «Математика. Часть 1, 2, 3, 4», в каждой части представлен материал по семестра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учебный курс «Математика» содержит все необходимые учебные и методические материалы, которые доступны для студентов в СДО РГРТ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. Курс имеет модульную структуру, каждый модуль представляет собой законченный фрагмент со своей дидактической задачей, направленной на формирование определенных компетенций, и набором средств для ее реш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учебный курс «Математика» содержит теоретическую и практическую ч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истанционного курса представлены в виде файлов различных форматов, поддерживаемых Moodle (текстовые и web-страницы), ссылки на файлы (*.pdf, *.doc, *.ppt, *.gif, *.jpg и т.д.), аудио и видео-файлов (*.mp3, *.swf, *.avi, *.mpg, *.flv и т.д.), анимационных роликов, ссылок на ресурсы Интернет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являются интерактивными, содержат необходимый по соответствующей теме теоретический материал, снабжены цветными иллюстрациями, анимированными рисунками и вопросами для проверки степени усвоения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амостоятельной работы материалы лекций и практических занятий (упражнений) можно изучать непосредственно на компьютере, либо сохранить на локальный компьютер для печати и дальнейшего ознаком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выполняются студентами самостоятельно и высылаются на проверку преподавателям в виде файлов с расширением .pdf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тесты по каждой теме содержат по 10 вопросов, итоговой тест – 20 вопросов, выбираемых случайно из тестовой вопросной баз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тудентов друг с другом и с преподавателе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794" w:hanging="437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Фонд оценочных средств и формы контроля </w:t>
      </w:r>
      <w:r>
        <w:rPr>
          <w:rFonts w:cs="Times New Roman" w:ascii="Times New Roman" w:hAnsi="Times New Roman"/>
          <w:sz w:val="24"/>
          <w:highlight w:val="yellow"/>
        </w:rPr>
        <w:t>(ДОБАВИТЬ РАЗДЕЛ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фонда оценочных средств входят </w:t>
      </w:r>
      <w:r>
        <w:rPr>
          <w:rFonts w:cs="Times New Roman" w:ascii="Times New Roman" w:hAnsi="Times New Roman"/>
          <w:i/>
          <w:sz w:val="24"/>
          <w:szCs w:val="24"/>
        </w:rPr>
        <w:t>(перечислить в соответствии с дистанционным учебным курсом и учебным графиком)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ы, зачетные /экзаменационные материалы, а также критерии формирования оценок.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основана на использовании карты баллов, в которой указывается распределение баллов между мероприятиями текущего контроля успеваемости. За выполнение каждого элемента курса устанавливается максимальный балл, который студент может получить, правильно выполнив задание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(Приложить карту баллов для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каждого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семестра. Рекомендуется использовать 100-бальную шкалу при суммировании оценок)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карты баллов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43"/>
        <w:gridCol w:w="1904"/>
        <w:gridCol w:w="1843"/>
      </w:tblGrid>
      <w:tr>
        <w:trPr>
          <w:trHeight w:val="872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одуль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элемент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элемен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</w:tr>
      <w:tr>
        <w:trPr>
          <w:trHeight w:val="63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Название»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Название»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«Название»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Название»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дуль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й балл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контроль </w:t>
      </w:r>
      <w:r>
        <w:rPr>
          <w:rFonts w:cs="Times New Roman" w:ascii="Times New Roman" w:hAnsi="Times New Roman"/>
          <w:sz w:val="24"/>
          <w:szCs w:val="24"/>
        </w:rPr>
        <w:t>в дистанционном учебном курсе не предусмотрен, исходный уровень подготовки студентов осуществляется по результатам тестирования при поступлении.</w:t>
      </w:r>
    </w:p>
    <w:p>
      <w:pPr>
        <w:pStyle w:val="Style10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Текущий контроль. </w:t>
      </w:r>
      <w:r>
        <w:rPr/>
        <w:t>Задания текущего контроля успеваемости выполняются в тематических модулях курса по каждой теме в соответствии с картой балл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: после каждого раздела студент должен правильно ответить на вопросы, после правильного ответа студент сможет перейти к изучению следующего разде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: предназначена для самостоятельной работы студентов, позволяет оценивать уровень усвоения учебного материала в пределах тематического моду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тест: в соответствии с методическими рекомендациями по выполнению тест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: предусмотрены 6 вариантов задания контрольной работы; для допуска к экзамену необходимо выполнить и выслать преподавателю на проверку в установленные сро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 за семестр по дисциплине «Математика» проводитс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зачета)</w:t>
      </w:r>
      <w:r>
        <w:rPr>
          <w:rFonts w:cs="Times New Roman" w:ascii="Times New Roman" w:hAnsi="Times New Roman"/>
          <w:sz w:val="24"/>
          <w:szCs w:val="24"/>
        </w:rPr>
        <w:t xml:space="preserve"> во время очной сессии с учетом результатов работы в дистанционном учебном курс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экзаменационных вопросов /</w:t>
      </w:r>
      <w:r>
        <w:rPr>
          <w:rFonts w:cs="Times New Roman" w:ascii="Times New Roman" w:hAnsi="Times New Roman"/>
          <w:b/>
          <w:sz w:val="24"/>
          <w:highlight w:val="yellow"/>
        </w:rPr>
        <w:t>список вопросов к зачету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(Приложить список вопросов для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каждого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семестра.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794" w:hanging="437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обеспечение дисциплины </w:t>
      </w:r>
      <w:r>
        <w:rPr>
          <w:rFonts w:cs="Times New Roman" w:ascii="Times New Roman" w:hAnsi="Times New Roman"/>
          <w:b/>
          <w:sz w:val="24"/>
          <w:highlight w:val="yellow"/>
        </w:rPr>
        <w:t>(АКТУАЛИЗИРОВАТЬ РАЗДЕЛ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 xml:space="preserve">10.1 </w:t>
      </w:r>
      <w:r>
        <w:rPr>
          <w:rFonts w:cs="Times New Roman" w:ascii="Times New Roman" w:hAnsi="Times New Roman"/>
          <w:b/>
          <w:sz w:val="24"/>
          <w:szCs w:val="24"/>
        </w:rPr>
        <w:t>Средства обеспечения осво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учебные курсы «Математика» по семестрам используются в качестве информационной и методической поддержки учебного процесса, размещены в системе дистанционного обучения РГРТ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re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 учебный курс «Математика. Часть 1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вставить ссылку на кур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положительное экспертное заключение №   от  , свидетельство о регистрации в ОФЭРНиО №  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 учебный курс «Математика. Часть 2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вставить ссылку на кур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положительное экспертное заключение №   от  , свидетельство о регистрации в ОФЭРНиО №  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 учебный курс «Математика. Часть 3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(вставить ссылку на кур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положительное экспертное заключение №   от  , свидетельство о регистрации в ОФЭРНиО №  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еместр: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й учебный курс «Математика. Часть 4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о положительное экспертное заключение №   от  , свидетельство о регистрации в ОФЭРНиО №  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Список литературных источник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кунов Н.С. Дифференциальное и интегральное исчисления.В 2-х т. : Учеб.для втузов. - Изд. стереотип. - М.:Интеграл-Пресс, 200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раснов М.Л., Киселев А.И. и др. Вся высшая математика. М.:УРСС, 2001-2005, т. 1-т.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Г.Н. Сборник задач по курсу математического анализа. Решение типичных и трудных задач : Учеб.пособие. - СПб.:М.:Краснодар:Лань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десенко В.Ф. Сборник заданий по специальным курсам высшей математики. Типовые расчеты : Учеб.пособие. - 3-е изд.,стер. - СПб.:Лань, 200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ляев Ю.А. Дискретная математика и математическая логика: учебник. М., 2006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, В.А. Линейная алгебра : Учебник для вузов. - 5-е изд., стереотип. - М.:Физматлит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льин В.А. Аналитическая геометрия: Учебник для вузов. - 6-е изд., стереотип. - М.:Физматлит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расев И.П. Теория функций комплексного переменного. 200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могоров А.Н., Фомин С.В. Элементы теории функций и функционального анализа, 19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Л.А. Сборник заданий по высшей математике: типовые расчеты : Учеб. пособие. - 7-е изд., стереотип. - М.:СПб.: Лань, 200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.Т. Конспект лекций по высшей математике: полный курс. М., 2006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.Т. Конспект лекций по теории вероятностей и математической статистике. М.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Мурзов Н.В. Основные алгебраические структуры. Учебное пособие. Рязань РГРТА, 199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ое исчисление функций одной скалярной переменной. ТР. Рязань  РГРТА, 199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ое пособие по ВМ, т.1,2 /Ляшко И.И., Боярчук и др. М.УРСС,199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 анализ. М.: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Дифференциальное исчисление функций одного переменного. М.: МГТУ, (Под ред. В.С. 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ая геометрия. М.: МГТУ, (Под ред. В.С. Зарубина),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ая алгебра. М.: МГТУ, (Под ред.В.С. Зарубина),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Дифференциальное исчисление функций многих переменных. М.: МГТУ, (Под ред. В.С. Зарубина)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Интегральное исчисление функций одного переменного. М.: МГТУ, (Под ред.В.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ные и криволинейные интегралы. Теория поля. М.: МГТУ, (Под ред. В. 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е уравнения. М.: 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. М.: 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функций комплексного переменного. М.: МГТУ, (Под ред. В. С. Зарубина)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Интегральные преобразования и операционное исчисление. М.: 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Дифференциальные уравнения математической физики. М.: 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птимизации. М.: МГТУ, (Под ред. В. С. Зарубина)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ционное исчисление и оптимальное управление. М.: МГТУ, (Под ред. В.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вероятностей. М.: МГТУ, (Под ред. В. С. Зарубина), 20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ая статистика. М.: МГТУ, (Под ред. В. С. Зарубина), 2001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нно-образовательные ресурс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истанционного обучения РГРТУ на базе Moodle http:\\cdo.rsreu.r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ые тесты в системе РГРТУ «Академия»  </w:t>
      </w:r>
      <w:r>
        <w:rPr>
          <w:rFonts w:cs="Times New Roman" w:ascii="Times New Roman" w:hAnsi="Times New Roman"/>
          <w:sz w:val="24"/>
          <w:highlight w:val="yellow"/>
        </w:rPr>
        <w:t>(ССЫЛКА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ница кафедры Высшей математики на сайте РГРТУ в Интернете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rsreu.ru/content/view/167/601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 Экспонент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exponenta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нет Университет Информационных Технологий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ая система «Высшая математика» (Российский НИИ информационных систем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своения дисциплин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753" w:hanging="7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РГРТ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re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 с локальным сетевым оборудованием и выходом в глобальную сеть  Интерне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ля просмотра документов разных форматов и выполнения 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/>
      </w:pPr>
      <w:r>
        <w:rPr>
          <w:rFonts w:cs="Times New Roman" w:ascii="Times New Roman" w:hAnsi="Times New Roman"/>
          <w:sz w:val="24"/>
        </w:rPr>
        <w:t>Mozilla Firefox или Google Chrom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/>
      </w:pPr>
      <w:r>
        <w:rPr>
          <w:rFonts w:cs="Times New Roman" w:ascii="Times New Roman" w:hAnsi="Times New Roman"/>
          <w:sz w:val="24"/>
        </w:rPr>
        <w:t>Adobe Reader или Foxit Reader - для просмотра документов в формате .pdf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/>
      </w:pPr>
      <w:r>
        <w:rPr>
          <w:rFonts w:cs="Times New Roman" w:ascii="Times New Roman" w:hAnsi="Times New Roman"/>
          <w:sz w:val="24"/>
        </w:rPr>
        <w:t>Adobe Flash Player - для просмотра видео в формате .fl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атор (WinRAR, 7zip и пр.)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ный пакет (OpenOffice, MS Office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тении лекций и проведении лабораторных занятий используются мультимедийны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реподавателю и студенту по изучению дисциплин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реподавателю</w:t>
      </w:r>
    </w:p>
    <w:p>
      <w:pPr>
        <w:pStyle w:val="Style10"/>
        <w:spacing w:before="0" w:after="0"/>
        <w:ind w:firstLine="539"/>
        <w:jc w:val="both"/>
        <w:rPr/>
      </w:pPr>
      <w:r>
        <w:rPr/>
        <w:t xml:space="preserve">В ходе проведения установочной сессии все студенты получают доступ к СДО РГРТУ на базе </w:t>
      </w:r>
      <w:r>
        <w:rPr>
          <w:lang w:val="en-US"/>
        </w:rPr>
        <w:t>Moodle</w:t>
      </w:r>
      <w:r>
        <w:rPr/>
        <w:t xml:space="preserve">, а также осваивают основные приемы  работы с системой. </w:t>
      </w:r>
    </w:p>
    <w:p>
      <w:pPr>
        <w:pStyle w:val="Style10"/>
        <w:spacing w:before="0" w:after="0"/>
        <w:ind w:firstLine="539"/>
        <w:jc w:val="both"/>
        <w:rPr/>
      </w:pPr>
      <w:r>
        <w:rPr/>
        <w:t>Во время установочных сессий занятия проводятся очно, в объеме, предусмотренном учебным графиком. В межсессионный период осуществляется информационное взаимодействие между студентами и преподавателем в рамках СДО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Обучение в СДО РГРТУ </w:t>
      </w:r>
      <w:r>
        <w:rPr>
          <w:rFonts w:eastAsia="Courier New" w:cs="Times New Roman" w:ascii="Times New Roman" w:hAnsi="Times New Roman"/>
          <w:i/>
          <w:sz w:val="24"/>
          <w:szCs w:val="24"/>
        </w:rPr>
        <w:t>со стороны преподавателя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казание консультационной и учебно-методической поддержки в форумах, чат-сессиях, а также с использованием сервиса по обмену сообщениями согласно календарному пла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ind w:left="0"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ведение новостного и организационного форумов по преподаваемой дисциплине для каждой группы или потока; п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редоставление дополнительной информации студентам на основании вопросов в фору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оверку заданий, не подлежащих автоматической проверке в СД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68" w:leader="none"/>
        </w:tabs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заимодействие в режим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e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ne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0"/>
        <w:spacing w:before="0" w:after="0"/>
        <w:ind w:firstLine="539"/>
        <w:jc w:val="both"/>
        <w:rPr/>
      </w:pPr>
      <w:r>
        <w:rPr/>
        <w:t xml:space="preserve">Необходимо определить </w:t>
      </w:r>
      <w:r>
        <w:rPr>
          <w:i/>
        </w:rPr>
        <w:t>методику оценк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оцениваемые элементы дистанционного курса. Важно учитывать, что оцениваться могут результаты выполнения различных типов заданий, в том числе из рабочей тетради, изучение лекций, результаты тестирования и др. За активность в работе над курсом (сообщения в форуме, записи в глоссарии) преподаватель может выставлять бонусный балл.</w:t>
      </w:r>
    </w:p>
    <w:p>
      <w:pPr>
        <w:pStyle w:val="Style10"/>
        <w:spacing w:before="0" w:after="0"/>
        <w:ind w:firstLine="539"/>
        <w:jc w:val="both"/>
        <w:rPr/>
      </w:pPr>
      <w:r>
        <w:rPr/>
        <w:t>Методика оценки доводится до сведения студентов в начале и представлена в дистанционном учебном курсе. Для дистанционного курса составляется график временных событий</w:t>
      </w:r>
      <w:r>
        <w:rPr>
          <w:b/>
        </w:rPr>
        <w:t xml:space="preserve">, </w:t>
      </w:r>
      <w:r>
        <w:rPr/>
        <w:t>где</w:t>
      </w:r>
      <w:r>
        <w:rPr>
          <w:b/>
        </w:rPr>
        <w:t xml:space="preserve"> </w:t>
      </w:r>
      <w:r>
        <w:rPr/>
        <w:t xml:space="preserve">фиксируются, например, сроки выполнения задания, сроки проведения тестирования, время доступа в чате и т.п. Все события дистанционного учебного курса планируются так, чтобы получилась связь между последовательностью изучения учебного материала и своевременным решением всех поставленных перед студентом задач. Далее необходимо настроить и отразить все события в </w:t>
      </w:r>
      <w:r>
        <w:rPr>
          <w:i/>
        </w:rPr>
        <w:t>Календаре</w:t>
      </w:r>
      <w:r>
        <w:rPr/>
        <w:t>.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/>
        <w:t>Текущий контроль</w:t>
      </w:r>
      <w:r>
        <w:rPr>
          <w:b/>
        </w:rPr>
        <w:t xml:space="preserve"> </w:t>
      </w:r>
      <w:r>
        <w:rPr/>
        <w:t>осуществляется в ходе учебной работы студента в течение семестра с использованием оцениваемых элементов, размещенных в тематических модулях, и стимулирует у студентов стремление к систематической самостоятельной работе в дистанционном учебном курсе.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/>
        <w:t>Промежуточная аттестация студентов по дисциплине в условиях модульной организации учебного процесса в дистанционном курсе осуществляется по результатам аттестации каждого тематического модуля дисциплины.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/>
        <w:t xml:space="preserve">Итоговая оценка основана на использовании карты баллов и формируется с учетом результатов самостоятельной работы в дистанционном учебном курсе. Формой итогового контроля по дисциплине является зачет/экзамен </w:t>
      </w:r>
      <w:r>
        <w:rPr>
          <w:i/>
        </w:rPr>
        <w:t>(выбрать в соответствии с учебным план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 Методические рекомендации студенту по изучению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Математика» проходит в течение 4 семестров. Для каждого семестра разработан соответствующий дистанционный курс. Основные темы дисциплины осваиваются в ходе аудиторных занятий, однако, основное место в изучении отводится самостоятельной работе студ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ультаций с преподавателем можно связаться с преподавателем, воспользовавшись блоком «Обмен сообщениями» или форума «Задать вопрос преподавателю», расположенного во вводном модуле дистанционного кур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, представленных в интерактивных элементах курса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водном модул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«Методические рекомендации для студента», в соответствии с которыми необходимо последовательно изучать представленные теоретические материал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необходимый </w:t>
      </w:r>
      <w:r>
        <w:rPr>
          <w:rFonts w:cs="Times New Roman" w:ascii="Times New Roman" w:hAnsi="Times New Roman"/>
          <w:i/>
          <w:sz w:val="24"/>
          <w:szCs w:val="24"/>
        </w:rPr>
        <w:t>теорет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форме лекций, текстовые версии которых при необходимости могут быть распечатаны. Рекомендуется записывать в тетрадь основные определения, свойства, теоремы, формулы, что позволит в дальнейшем лучше усвоить необходимый материал. При изучении лекций необходимо ответить на вопросы по ранее изученному теоретическому материалу. При возникновении трудностей можно повторно проработать теорию по изучаемой т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 (упражнения)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либо очно, во время сессии, либо самостоятельно в рамках дистанцион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даний для практических занятий (упражнений) по каждой теме представлены в дистанционном учебном курсе виде файлов с расширением .pdf, в них изложены основные методы решения типовых задач по данной теме, приведены подробные решения и цветные иллюстрации. В каждой теме приводится список задач для самостоятельного решения, которые необходимо решить, используя представленный материал. Если при решении этих задач возникают трудности, можно задать вопрос преподавателю в дистанционном курсе. Преподаватель даст указания по решению задачи и ответит на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z w:val="24"/>
          <w:szCs w:val="24"/>
        </w:rPr>
        <w:t xml:space="preserve"> углубленного изучения каждой темы следует обратиться к дополнительным информационным ресурсам (печатным и Интернет-источникам), которые приводятся в списке дополнительных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кущего контроля успеваемости предполагает выполнение заданий по теме, размещенных в соответствующих модулях дистанционного курса, а также оценивание результатов изучения учебного материала, представленного в форме интерактивного элемента «Лекц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межуточного контроля в соответствие с учебным графиком проводится тестирование. Необходимым компонентом курса, обеспечивающим допуск к экзамену, является контрольная работа, которую студент выполняет и высылает на проверку преподавателю в установленные сро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как форма итоговой аттестации по дисциплине проводится очно, с учетом результатов текущего и промежуточно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4"/>
          <w:highlight w:val="yellow"/>
        </w:rPr>
        <w:t>11.13.01</w:t>
      </w:r>
      <w:r>
        <w:rPr>
          <w:rFonts w:cs="Times New Roman" w:ascii="Times New Roman" w:hAnsi="Times New Roman"/>
          <w:sz w:val="24"/>
        </w:rPr>
        <w:t xml:space="preserve"> «Радиотехника», требованиями, предъявляемыми к содержанию дисциплины, с учетом особенностей региона и условий организации учебного процесса в Рязанском государственном радиотехническом университете.</w:t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99"/>
        <w:gridCol w:w="2659"/>
      </w:tblGrid>
      <w:tr>
        <w:trPr/>
        <w:tc>
          <w:tcPr>
            <w:tcW w:w="464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у составили:</w:t>
            </w:r>
          </w:p>
        </w:tc>
        <w:tc>
          <w:tcPr>
            <w:tcW w:w="299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 кафедры ВМ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Е. Ильин </w:t>
            </w:r>
          </w:p>
        </w:tc>
      </w:tr>
      <w:tr>
        <w:trPr>
          <w:trHeight w:val="114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 кафедры  ВМ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.В. Елкина </w:t>
            </w:r>
          </w:p>
        </w:tc>
      </w:tr>
      <w:tr>
        <w:trPr>
          <w:trHeight w:val="576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ссмотрена и одобрена на заседании кафедры ВМ, протокол №   от  </w:t>
            </w:r>
          </w:p>
        </w:tc>
      </w:tr>
      <w:tr>
        <w:trPr>
          <w:trHeight w:val="840" w:hRule="atLeast"/>
        </w:trPr>
        <w:tc>
          <w:tcPr>
            <w:tcW w:w="4644" w:type="dxa"/>
            <w:tcBorders/>
            <w:vAlign w:val="center"/>
          </w:tcPr>
          <w:p>
            <w:pPr>
              <w:pStyle w:val="Heading8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Заведующий кафедрой ВМ, доцент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К.В. Бухенский</w:t>
            </w:r>
          </w:p>
        </w:tc>
      </w:tr>
      <w:tr>
        <w:trPr>
          <w:trHeight w:val="576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 xml:space="preserve">Программа рассмотрена и одобрена на заседании кафедры ДОТ, протокол №  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20" w:hRule="atLeast"/>
        </w:trPr>
        <w:tc>
          <w:tcPr>
            <w:tcW w:w="4644" w:type="dxa"/>
            <w:tcBorders/>
            <w:vAlign w:val="center"/>
          </w:tcPr>
          <w:p>
            <w:pPr>
              <w:pStyle w:val="Heading8"/>
              <w:rPr/>
            </w:pPr>
            <w:r>
              <w:rPr>
                <w:bCs w:val="false"/>
              </w:rPr>
              <w:t>Заведующий кафедрой ДОТ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. Клейнос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i/>
        <w:i/>
        <w:iCs/>
        <w:color w:val="8C8C8C"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FILENAM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input.doc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>_2014</w:t>
    </w:r>
  </w:p>
  <w:p>
    <w:pPr>
      <w:pStyle w:val="Footer"/>
      <w:rPr>
        <w:rFonts w:ascii="Times New Roman" w:hAnsi="Times New Roman" w:cs="Times New Roman"/>
        <w:i/>
        <w:i/>
        <w:iCs/>
        <w:color w:val="8C8C8C"/>
      </w:rPr>
    </w:pPr>
    <w:r>
      <w:rPr>
        <w:rFonts w:cs="Times New Roman" w:ascii="Times New Roman" w:hAnsi="Times New Roman"/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593"/>
        </w:tabs>
        <w:ind w:left="1593" w:hanging="453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53" w:hanging="45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26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75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eu.ru/content/view/167/601/" TargetMode="External"/><Relationship Id="rId3" Type="http://schemas.openxmlformats.org/officeDocument/2006/relationships/hyperlink" Target="http://exponenta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6:00Z</dcterms:created>
  <dc:creator>Олег Бодров</dc:creator>
  <dc:description/>
  <cp:keywords/>
  <dc:language>en-US</dc:language>
  <cp:lastModifiedBy>Надежда</cp:lastModifiedBy>
  <cp:lastPrinted>2014-06-18T11:05:00Z</cp:lastPrinted>
  <dcterms:modified xsi:type="dcterms:W3CDTF">2014-10-01T09:30:00Z</dcterms:modified>
  <cp:revision>15</cp:revision>
  <dc:subject/>
  <dc:title>Министерство общего и профессионального образования</dc:title>
</cp:coreProperties>
</file>